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zxx"/>
        </w:rPr>
        <w:t>Mohsen Taleghani, D.M.D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  <w:t>8226 Douglas, Suite 836</w:t>
        <w:tab/>
        <w:t>Dallas, TX 7522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  <w:t>Phone: 214-213-2692</w:t>
        <w:tab/>
        <w:t>Fax: 214-368-6205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Times New Roman" w:cs="Times New Roman"/>
            <w:b/>
            <w:sz w:val="20"/>
            <w:szCs w:val="20"/>
            <w:lang w:val="en-US" w:eastAsia="zxx" w:bidi="zxx"/>
          </w:rPr>
          <w:t>www.drtdentist.com</w:t>
        </w:r>
      </w:hyperlink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  <w:tab/>
        <w:t>drtdentist@gmail.com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Name:</w:t>
        <w:tab/>
        <w:t>Mr.</w:t>
        <w:tab/>
        <w:t>Mrs.</w:t>
        <w:tab/>
        <w:t>Ms.      Dr.______________________________________________________________________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ab/>
        <w:tab/>
        <w:tab/>
        <w:tab/>
        <w:tab/>
        <w:t>First</w:t>
        <w:tab/>
        <w:tab/>
        <w:tab/>
        <w:tab/>
        <w:t>Middle</w:t>
        <w:tab/>
        <w:tab/>
        <w:tab/>
        <w:tab/>
        <w:t>Last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Preferred Name:____________________</w:t>
        <w:tab/>
        <w:t>Date of Birth:______________________________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Residence Address:__________________</w:t>
        <w:tab/>
        <w:t>Home Phone:______________________________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City:_________ State:_____ Zip:_______</w:t>
        <w:tab/>
        <w:t>Cell Phone:________________________________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Name &amp; Address of Employer:____________________________________________________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ab/>
        <w:tab/>
        <w:tab/>
        <w:t xml:space="preserve">       ____________________________________________________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Spouse's Name:_________________ Spouse's Employer:____________________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Spouse's Date of Birth:___________ Your Insurance Company:__________________ Insurance Co. Phone:_____________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ab/>
        <w:tab/>
        <w:tab/>
        <w:tab/>
        <w:tab/>
        <w:t xml:space="preserve">Policy Number:_______________________________ 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Purpose of Visit:______________________ Referred by:_______________________________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Your Social Security Number: __________</w:t>
        <w:tab/>
        <w:t>Spouse's Social Security Number:______________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  <w:t>Dental History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Date of last dental visit:_________________ Date of latest complete set of x-rays (14+ films)__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How often do you have your teeth cleaned?____________ Do your gums bleed when you brush?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How often do you floss?  __________________________  Have you ever been shown how to floss?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Do you clench or grind your teeth?___________________ Does your jaw ever pop or click?___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Have you ever had braces?_________________________  Have you ever had wisdom teeth removed?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Are you missing any other teeth?__________ If so, has anyone ever mentioned bridgework?___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Are you happy with the appearance of your teeth?_______ If not, what would you change?____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Have you had any unpleasant dental experiences in the past? ____________________________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eastAsia="zxx" w:bidi="zxx"/>
        </w:rPr>
        <w:t>Medical History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Name of physician:_______________________________ Date of last physical:_____________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Please circle any of the following that have ever applied to you: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Heart trouble or attack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High or low blood pressure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Rheumatic or scarlet feve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Dizziness or fainting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Frequent or severe headaches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Diabete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Thyroid problems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Sinusitis, hay fever, asthma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Ear troubl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Alcoholism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Kidney of bladder trouble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Anemi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Tuberculosis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Heart murmur or defects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Heart Surgery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Prostate problems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Glaucoma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AIDS / ARC / HIV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Artificial joints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Epilepsy or other seizures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Lupu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Hepatitis or jaundice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Stomach ulcers or other problems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Liver diseas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Mitral valve prolapse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Blood transfusion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Strok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Heart pacemaker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Artificial heart valve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Abnormal bleeding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Cancer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Tumors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Drug use or abus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Fever blisters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Tobacco use (cigar, cigarette, snuff)</w:t>
            </w:r>
          </w:p>
        </w:tc>
        <w:tc>
          <w:tcPr>
            <w:tcW w:w="3600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Organ transpl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Are there any medications that you have a known allergy or reaction to? _________________________________________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Have you ever been told not to take Novacaine or local anesthetics?____________________________________________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Are you taking any medications regularly?_________________________________________________________________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Are there any other conditions we should know about?_______________________________________________________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Women:</w:t>
        <w:tab/>
        <w:t xml:space="preserve"> Is there any possibility you could be pregnant?____________ Are you taking birth control pills?______________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en-US" w:eastAsia="zxx" w:bidi="zxx"/>
        </w:rPr>
        <w:t>Signature:___________________________________________________Date: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tdenti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11:26Z</dcterms:created>
  <dc:creator/>
  <dc:description/>
  <dc:language>en-US</dc:language>
  <cp:lastModifiedBy/>
  <cp:lastPrinted>2113-01-01T00:00:00Z</cp:lastPrinted>
  <dcterms:modified xsi:type="dcterms:W3CDTF">2007-06-06T17:41:16Z</dcterms:modified>
  <cp:revision>1</cp:revision>
  <dc:subject/>
  <dc:title/>
</cp:coreProperties>
</file>